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aring to Possess the Promise</w:t>
      </w:r>
    </w:p>
    <w:p>
      <w:pPr>
        <w:pStyle w:val="Normal"/>
        <w:rPr/>
      </w:pPr>
      <w:r>
        <w:rPr/>
      </w:r>
    </w:p>
    <w:p>
      <w:pPr>
        <w:pStyle w:val="Normal"/>
        <w:rPr>
          <w:b/>
          <w:b/>
          <w:bCs/>
        </w:rPr>
      </w:pPr>
      <w:r>
        <w:rPr>
          <w:b/>
          <w:bCs/>
        </w:rPr>
        <w:t>Josh 1:5-11; 16-18 No man shall be able to stand before you all the days of your life. Just as I was with Moses, so I will be with you. I will not leave you or forsake you. 6 Be strong and courageous, for you shall cause this people to inherit the land that I swore to their fathers to give them. 7 Only be strong and very courageous, being careful to do according to all the law that Moses my servant commanded you. Do not turn from it to the right hand or to the left, that you may have good success wherever you go. 8 This Book of the Law shall not depart from your mouth, but you shall meditate on it day and night, so that you may be careful to do according to all that is written in it. For then you will make your way prosperous, and then you will have good success. 9 Have I not commanded you? Be strong and courageous. Do not be frightened, and do not be dismayed, for the LORD your God is with you wherever you go." 10 And Joshua commanded the officers of the people, 11 "Pass through the midst of the camp and command the people, 'Prepare your provisions, for within three days you are to pass over this Jordan to go in to take possession of the land that the LORD your God is giving you to possess.'" . . . 16 And they answered Joshua, "All that you have commanded us we will do, and wherever you send us we will go. 17 Just as we obeyed Moses in all things, so we will obey you. Only may the LORD your God be with you, as he was with Moses! 18 Whoever rebels against your commandment and disobeys your words, whatever you command him, shall be put to death. Only be strong and courageous." ESV</w:t>
      </w:r>
    </w:p>
    <w:p>
      <w:pPr>
        <w:pStyle w:val="Normal"/>
        <w:rPr/>
      </w:pPr>
      <w:r>
        <w:rPr/>
        <w:t>_____________________________________________________________________</w:t>
      </w:r>
    </w:p>
    <w:p>
      <w:pPr>
        <w:pStyle w:val="Normal"/>
        <w:rPr/>
      </w:pPr>
      <w:r>
        <w:rPr/>
      </w:r>
    </w:p>
    <w:p>
      <w:pPr>
        <w:pStyle w:val="Normal"/>
        <w:rPr/>
      </w:pPr>
      <w:r>
        <w:rPr/>
        <w:t xml:space="preserve">I’ve been trying to get to the book of Joshua in my preaching and teaching for over a month now, and yet God kept me in Deuteronomy for a bit.  God is finally letting me move on, and so let me begin by saying that this Word is where many of our church is at.  Like Israel, we’ve come a long way from where we once were.  For many of you, the Egypt of who you used to be is a distant memory and you’ve made great strides in living for God.  You’ve come through the Red Sea of water baptism.  You’ve experienced the infilling of God’s Spirit in the temple of your body.  You’ve endured the wilderness with all of its traps and hardships and seen people swallowed up by the world and rebellion along the way.  And despite the weariness that you may feel, and the accomplishment that you may feel, we’re really just on the edge of what God has for us as a church.  I wish that there were some crystal ball or some heavenly vision that I could give you of what is just around the corner for our church – you’d be amazed and excited.  But you’ve got to take it by faith – believing in and acting on it without first seeing it.  God will let you hear about it and so hear the Word of God for our church:  it’s not time to quit, it’s not time to sell yourself short, it’s not time to settle for less in God, it’s not time to back down, it’s not time to stop pressing forward, but rather it is time to cross over into what God has brought us all of this way to possess.  Like Joshua and the children of Israel, we are on the verge of something great and of inheriting and seeing many great promises of God come to pass in our life.  The book of Joshua has become personal to us this year.  </w:t>
      </w:r>
    </w:p>
    <w:p>
      <w:pPr>
        <w:pStyle w:val="Normal"/>
        <w:rPr/>
      </w:pPr>
      <w:r>
        <w:rPr/>
      </w:r>
    </w:p>
    <w:p>
      <w:pPr>
        <w:pStyle w:val="Normal"/>
        <w:rPr/>
      </w:pPr>
      <w:r>
        <w:rPr/>
        <w:t xml:space="preserve">And so this is sort of a new series, but one that is more for the sake of application than being thorough.  We will not go verse by verse, but rather I will take a chapter and throw some things at you that have stood out to me as I sought God’s will and direction for our church.  These studies and thoughts are not the result of a week or even a month’s worth of devotion and prayer, but have been in preparation for about half of the year.  To those of you who refuse to quit and want to move on in God, I think that you will find these sermons indispensable.  </w:t>
      </w:r>
    </w:p>
    <w:p>
      <w:pPr>
        <w:pStyle w:val="Normal"/>
        <w:rPr/>
      </w:pPr>
      <w:r>
        <w:rPr/>
        <w:t>______________________________________________________________________</w:t>
      </w:r>
    </w:p>
    <w:p>
      <w:pPr>
        <w:pStyle w:val="Normal"/>
        <w:rPr/>
      </w:pPr>
      <w:r>
        <w:rPr/>
        <w:t xml:space="preserve">    </w:t>
      </w:r>
    </w:p>
    <w:p>
      <w:pPr>
        <w:pStyle w:val="Normal"/>
        <w:rPr/>
      </w:pPr>
      <w:r>
        <w:rPr/>
        <w:t>In the first chapter of Joshua, the people of Israel have been mourning the death of their beloved Moses for a month.  And God speaks to Joshua and tells him that “it’s time to stop weeping and to move on.”  God says:</w:t>
      </w:r>
    </w:p>
    <w:p>
      <w:pPr>
        <w:pStyle w:val="Normal"/>
        <w:rPr/>
      </w:pPr>
      <w:r>
        <w:rPr/>
      </w:r>
    </w:p>
    <w:p>
      <w:pPr>
        <w:pStyle w:val="TextBody"/>
        <w:rPr/>
      </w:pPr>
      <w:r>
        <w:rPr/>
        <w:t>Josh 1:2 "Moses my servant is dead. Now therefore arise, go over this Jordan, you and all this people, into the land that I am giving to them, to the people of Israel. ESV</w:t>
      </w:r>
    </w:p>
    <w:p>
      <w:pPr>
        <w:pStyle w:val="Normal"/>
        <w:rPr/>
      </w:pPr>
      <w:r>
        <w:rPr/>
      </w:r>
    </w:p>
    <w:p>
      <w:pPr>
        <w:pStyle w:val="Normal"/>
        <w:rPr/>
      </w:pPr>
      <w:r>
        <w:rPr/>
        <w:t xml:space="preserve">This sounds blunt, but it brings us quickly to a principle that we need to learn:  you cannot move forward in God if you are still grieving for the past.  There will be disappointments in this life.  There will be things that didn’t work out quite as you expected.  There will be the loss of loved ones or such, and let’s spiritualize it:  deaths of dreams that you once had hoped for.  We will, as Moses did, make mistakes that affect many other people.  We will have regrets as to our daily actions.  And grieving and repenting is a part of the process.  We all need time to overcome “body blows” that seem to throw us off kilter.  But at the same time, always remember that while you are grieving over what has been, you are not pressing forward for what is ahead.  And so there must be a healing process.  And there must be a finality to the past before we can cross over into the promises of God.  God is not being heartless here, but rather stating the fact:  “Moses is dead.”  “That was back then.  That was the previous era.  But now, I’m wanting to do a new thing!”  </w:t>
      </w:r>
    </w:p>
    <w:p>
      <w:pPr>
        <w:pStyle w:val="Normal"/>
        <w:rPr/>
      </w:pPr>
      <w:r>
        <w:rPr/>
      </w:r>
    </w:p>
    <w:p>
      <w:pPr>
        <w:pStyle w:val="Normal"/>
        <w:rPr/>
      </w:pPr>
      <w:r>
        <w:rPr/>
        <w:t xml:space="preserve">You cannot live in the past and possess God’s future for you.  Let me preach to some of you who have been in our church a while:  you can view our church history as a series of mini eras.  I thank God for each of those eras.  I thank God for the time that Bro. Nathan Tannehill was here.  I thank God for the time that Bro. Patrick was here and preaching and helping and leading.  I love those men greatly.  I thank God for the time that Bro. Ed and Sis. Rose was here.  I believe that God is going to bring them back to us in a few short years.  I’m human, and I sometimes miss seeing Tonya and the Santos and Jonathan and Stephanie every service praising God.  They are still a part of us and yet this is a different era.  And I thank God for the moving of the Holy Ghost back then, but we must realize that we have new people and God is wanting to do a new thing, right now!  We must not pine too much for yesteryear, because we will miss what God is wanting to do in the here and now!  </w:t>
      </w:r>
    </w:p>
    <w:p>
      <w:pPr>
        <w:pStyle w:val="Normal"/>
        <w:rPr/>
      </w:pPr>
      <w:r>
        <w:rPr/>
      </w:r>
    </w:p>
    <w:p>
      <w:pPr>
        <w:pStyle w:val="Normal"/>
        <w:rPr/>
      </w:pPr>
      <w:r>
        <w:rPr/>
        <w:t xml:space="preserve">Moses dies and Joshua takes over, but the same God wants to do even better and greater things!  The kingdom of God uses men and women, but it is not built upon one man or one woman.  People will come and go.  Pastors will eventually die.  And yet God’s work still moves on.  This church is not being built upon my personality or ability, but this is a work of God.  I’m the man of the hour.  I’m not planning to go anywhere, but grasp a principle:  there was a time in this church when Bro. Patrick was very sick and I had never darkened the doors of this church and many of those who were here, wondered if the church would survive.  But God had a Bro. Sibley in the wings.  And if the Lord tarries, one day I will grow old and die and move from this life, but God will raise up someone else to take the church forward to the next level.  Because this is God’s church, not my church!  And He’s the one performing the work here.  Don’t get too caught up in the past and pining over what used to be, because then you will miss the new thing that God is wanting to do now!  I’m looking forward to what God is going to do for us this fall!  I’m looking forward to what God is going to do with the youth this coming school year.  It’s time to move on!  It’s time for some of us to stop mourning over what used to be and take full advantage of what God is wanting to do now!  </w:t>
      </w:r>
    </w:p>
    <w:p>
      <w:pPr>
        <w:pStyle w:val="Normal"/>
        <w:rPr/>
      </w:pPr>
      <w:r>
        <w:rPr/>
        <w:t>_______________________________________________________________________</w:t>
      </w:r>
    </w:p>
    <w:p>
      <w:pPr>
        <w:pStyle w:val="Normal"/>
        <w:rPr/>
      </w:pPr>
      <w:r>
        <w:rPr/>
        <w:t xml:space="preserve">    </w:t>
      </w:r>
    </w:p>
    <w:p>
      <w:pPr>
        <w:pStyle w:val="Normal"/>
        <w:rPr/>
      </w:pPr>
      <w:r>
        <w:rPr/>
        <w:t>So God tells Joshua, “enough grieving,” let’s move on.  And God begins to give directions to him for the people.  He describes the land that He will give them and all of the promises that are available and then gives some pertinent instruction for Joshua, personally:</w:t>
      </w:r>
    </w:p>
    <w:p>
      <w:pPr>
        <w:pStyle w:val="Normal"/>
        <w:rPr/>
      </w:pPr>
      <w:r>
        <w:rPr/>
      </w:r>
    </w:p>
    <w:p>
      <w:pPr>
        <w:pStyle w:val="TextBody"/>
        <w:rPr/>
      </w:pPr>
      <w:r>
        <w:rPr/>
        <w:t xml:space="preserve">Josh 1:6 Be strong and courageous, for you shall cause this people to inherit the land that I swore to their fathers to give them. ESV  </w:t>
      </w:r>
    </w:p>
    <w:p>
      <w:pPr>
        <w:pStyle w:val="Normal"/>
        <w:rPr/>
      </w:pPr>
      <w:r>
        <w:rPr/>
      </w:r>
    </w:p>
    <w:p>
      <w:pPr>
        <w:pStyle w:val="Normal"/>
        <w:rPr/>
      </w:pPr>
      <w:r>
        <w:rPr/>
        <w:t xml:space="preserve">Notice first that God promises that the people will inherit “the land that I swore to their fathers to give them.”  The generation before had received the same promises but had not entered in.  Part of the past that they had to be able to move forward from was the failure of the first attempt forty years earlier.  They had to refuse to look at other’s failures and use that to convince themselves that they could not.  They had to believe that God could take them further than their forefathers.  </w:t>
      </w:r>
    </w:p>
    <w:p>
      <w:pPr>
        <w:pStyle w:val="Normal"/>
        <w:rPr/>
      </w:pPr>
      <w:r>
        <w:rPr/>
      </w:r>
    </w:p>
    <w:p>
      <w:pPr>
        <w:pStyle w:val="Normal"/>
        <w:rPr/>
      </w:pPr>
      <w:r>
        <w:rPr/>
        <w:t xml:space="preserve">One of the hardest parts of building an Apostolic church with people who are new to truth is that human nature automatically thinks that you cannot do what your parents and previous generations could not do.  I am not the least bit anxious about where we are as a church because I’ve been here before – albeit as an onlooker with my father as the pastor of the church – but I’ve walked this path before.  Many of you have not and if we are not careful, we will limit ourselves to only reaching the level of what the previous era of this church reached.  That is, we must guard against limiting ourselves by only achieving what we have already seen.  It is the will of God to take the present generation further and higher and greater than the previous generation.  I know that our church will keep moving forward because my father saw that and I know that it is the will of God for me to go past my father spiritually.  God wants to do more now.  Thank God for what the church accomplished and the strides made by people the last six years, but what about the next six!  God wants to take us higher and further!  </w:t>
      </w:r>
    </w:p>
    <w:p>
      <w:pPr>
        <w:pStyle w:val="Normal"/>
        <w:rPr/>
      </w:pPr>
      <w:r>
        <w:rPr/>
      </w:r>
    </w:p>
    <w:p>
      <w:pPr>
        <w:pStyle w:val="Normal"/>
        <w:rPr/>
      </w:pPr>
      <w:r>
        <w:rPr/>
        <w:t xml:space="preserve">Notice also the word to Joshua here:  “you shall cause this people to inherit.”  “You shall cause.”  The only way that you can go further than you ever have before is to let a preacher, “cause you” to inherit it.  You need a leader to prod you and provoke you spiritually.  Left alone, people become stagnant and refuse to push onward.  It takes a man of God to spur them out of settling for less.  Don’t ever get tired of the man of God pushing you gently onward.  Don’t ever get tired of challenging sermons.  It’s for your good.  It’s for your benefit.  God has more for you.  If you will submit to the man of God, the end result will be his “causing you to inherit” things beyond your reach right now!  </w:t>
      </w:r>
    </w:p>
    <w:p>
      <w:pPr>
        <w:pStyle w:val="Normal"/>
        <w:rPr/>
      </w:pPr>
      <w:r>
        <w:rPr/>
      </w:r>
    </w:p>
    <w:p>
      <w:pPr>
        <w:pStyle w:val="Normal"/>
        <w:rPr/>
      </w:pPr>
      <w:r>
        <w:rPr/>
        <w:t>God continues with His instructions to Joshua:</w:t>
      </w:r>
    </w:p>
    <w:p>
      <w:pPr>
        <w:pStyle w:val="Normal"/>
        <w:rPr/>
      </w:pPr>
      <w:r>
        <w:rPr/>
      </w:r>
    </w:p>
    <w:p>
      <w:pPr>
        <w:pStyle w:val="TextBody"/>
        <w:rPr/>
      </w:pPr>
      <w:r>
        <w:rPr/>
        <w:t>Josh 1:7 Only be strong and very courageous, being careful to do according to all the law that Moses my servant commanded you. Do not turn from it to the right hand or to the left, that you may have good success wherever you go. ESV</w:t>
      </w:r>
    </w:p>
    <w:p>
      <w:pPr>
        <w:pStyle w:val="Normal"/>
        <w:rPr/>
      </w:pPr>
      <w:r>
        <w:rPr/>
      </w:r>
    </w:p>
    <w:p>
      <w:pPr>
        <w:pStyle w:val="Normal"/>
        <w:rPr/>
      </w:pPr>
      <w:r>
        <w:rPr/>
        <w:t>Keep doing the things that got you here, Joshua.  And then God tells him:  “do not turn from it to the right hand or to the left.”  God is again saying, “don’t sell yourself short.”  He’s reminding the man of God to “not stop short of everything that I have for you.”  Point your finger at me and say, “don’t back down now, preacher.”</w:t>
      </w:r>
    </w:p>
    <w:p>
      <w:pPr>
        <w:pStyle w:val="Normal"/>
        <w:rPr/>
      </w:pPr>
      <w:r>
        <w:rPr/>
      </w:r>
    </w:p>
    <w:p>
      <w:pPr>
        <w:pStyle w:val="Normal"/>
        <w:rPr/>
      </w:pPr>
      <w:r>
        <w:rPr/>
        <w:t>This is a needed directive to the ministry because the truth is that sometimes people buck up against moving forward.  People get complacent in their ruts.  They get comfortable in their mess.  To move forward means that they will have to trust God and fight and do things that they have not been used to doing.  It means leaving their comfort zone.  And so the pressure is sometimes on the ministry to let up, to turn to the side a bit just to ease the pressure.  To compromise a bit.  To gear down a while.  To turn one way or the other for a time so that the people will be more comfortable.  But the Word of God to the leader is “don’t do that!”  You’d better thank God for a preacher that refuses to back down from his ideals and that refuses to ratchet down the passion.  That will refuse to stop preaching that you need to move forward in God and is not satisfied with just maintaining status quo.  It may not make me popular, but it will “cause you to inherit” all that God has for you!  People need to be pushed out of their comfort zones and ruts!  If you will not back down, preacher, God says, that you will have “good success wherever you go.”  It’s not time to let up!  And then we come to verse 8:</w:t>
      </w:r>
    </w:p>
    <w:p>
      <w:pPr>
        <w:pStyle w:val="Normal"/>
        <w:rPr/>
      </w:pPr>
      <w:r>
        <w:rPr/>
      </w:r>
    </w:p>
    <w:p>
      <w:pPr>
        <w:pStyle w:val="TextBody"/>
        <w:rPr/>
      </w:pPr>
      <w:r>
        <w:rPr/>
        <w:t>Josh 1:8 This Book of the Law shall not depart from your mouth, but you shall meditate on it day and night, so that you may be careful to do according to all that is written in it. For then you will make your way prosperous, and then you will have good success. ESV</w:t>
      </w:r>
    </w:p>
    <w:p>
      <w:pPr>
        <w:pStyle w:val="Normal"/>
        <w:rPr/>
      </w:pPr>
      <w:r>
        <w:rPr/>
      </w:r>
    </w:p>
    <w:p>
      <w:pPr>
        <w:pStyle w:val="Normal"/>
        <w:rPr/>
      </w:pPr>
      <w:r>
        <w:rPr/>
        <w:t>Here is the key to success for a preacher/leader and I think that what is good for the goose is good for the gander, or what is good for the preacher is also good for the saint.  Notice the end first:  by doing these things “you will make your way prosperous and you will have good success.”  Anybody want to be prosperous in your way?  To be a good success?  Here’s the Biblical directive on how to do that in three easy steps:</w:t>
      </w:r>
    </w:p>
    <w:p>
      <w:pPr>
        <w:pStyle w:val="Normal"/>
        <w:rPr/>
      </w:pPr>
      <w:r>
        <w:rPr/>
      </w:r>
    </w:p>
    <w:p>
      <w:pPr>
        <w:pStyle w:val="Normal"/>
        <w:rPr/>
      </w:pPr>
      <w:r>
        <w:rPr/>
        <w:t xml:space="preserve">1.  </w:t>
      </w:r>
      <w:r>
        <w:rPr>
          <w:i/>
          <w:iCs/>
        </w:rPr>
        <w:t>Speak the Word</w:t>
      </w:r>
      <w:r>
        <w:rPr/>
        <w:t xml:space="preserve"> – “This book of the law shall not depart from your mouth.”</w:t>
      </w:r>
    </w:p>
    <w:p>
      <w:pPr>
        <w:pStyle w:val="Normal"/>
        <w:rPr/>
      </w:pPr>
      <w:r>
        <w:rPr/>
        <w:t xml:space="preserve">2.  </w:t>
      </w:r>
      <w:r>
        <w:rPr>
          <w:i/>
          <w:iCs/>
        </w:rPr>
        <w:t>Let the Word fill your thoughts continually</w:t>
      </w:r>
      <w:r>
        <w:rPr/>
        <w:t xml:space="preserve"> – “Meditate on it day and night.”</w:t>
      </w:r>
    </w:p>
    <w:p>
      <w:pPr>
        <w:pStyle w:val="Normal"/>
        <w:rPr/>
      </w:pPr>
      <w:r>
        <w:rPr/>
        <w:t xml:space="preserve">3.  </w:t>
      </w:r>
      <w:r>
        <w:rPr>
          <w:i/>
          <w:iCs/>
        </w:rPr>
        <w:t>Do all of the written word</w:t>
      </w:r>
      <w:r>
        <w:rPr/>
        <w:t xml:space="preserve"> – “be careful to do according to all that is written in it.” </w:t>
      </w:r>
    </w:p>
    <w:p>
      <w:pPr>
        <w:pStyle w:val="Normal"/>
        <w:rPr/>
      </w:pPr>
      <w:r>
        <w:rPr/>
      </w:r>
    </w:p>
    <w:p>
      <w:pPr>
        <w:pStyle w:val="Normal"/>
        <w:rPr/>
      </w:pPr>
      <w:r>
        <w:rPr/>
        <w:t xml:space="preserve">Notice that all three have to do with the written Word of God.  And notice by doing these things, “you will make your way prosperous.”  Whether or not we are blessed has more to do with us than with God.  He’s already given the promises and He’s already given His written Word on how to live.  The one is the key to the other.  You will only be blessed to the degree that you obey the Word of God in your life.  </w:t>
      </w:r>
    </w:p>
    <w:p>
      <w:pPr>
        <w:pStyle w:val="Normal"/>
        <w:rPr/>
      </w:pPr>
      <w:r>
        <w:rPr/>
      </w:r>
    </w:p>
    <w:p>
      <w:pPr>
        <w:pStyle w:val="Normal"/>
        <w:rPr/>
      </w:pPr>
      <w:r>
        <w:rPr/>
        <w:t xml:space="preserve">And in all of this implies, “Bible study, reading, and familiarity.”  You cannot speak the Word without knowing what the Word of God says.  You cannot think about it and obey it without knowing very familiarly what it has instructed you to do.  How many people are “Christian” and yet they do not live blessed lives because they speak the Word very little?  And they only think of the Word for about an hour or two on Sundays?  And therefore they fail miserably in doing all of the Word?  Make no bones about it, the purpose of sermons and teaching is to get the Word inside of you.  And so the more you get, the better!  </w:t>
      </w:r>
    </w:p>
    <w:p>
      <w:pPr>
        <w:pStyle w:val="Normal"/>
        <w:rPr/>
      </w:pPr>
      <w:r>
        <w:rPr/>
      </w:r>
    </w:p>
    <w:p>
      <w:pPr>
        <w:pStyle w:val="Normal"/>
        <w:rPr/>
      </w:pPr>
      <w:r>
        <w:rPr/>
        <w:t>Try it:  instead of speaking what you think or what you feel, try finding a scripture to fit every situation that you face and say, “well, the Bible says.”  Some of you this is so foreign to you that it’s no wonder that you are not blessed of God mightily.  You’ve got to study, read, come to church to get to a place where you have scripture for most every situation you face.  Furthermore, you’ve got to think of it constantly.  Start your day with a verse or two and think of those verse throughout the day.  You’ll be surprised at what you will learn about that verse after you think about it a while.  And you’ll be surprised at how much you needed that verse.  The Bible speaks of meditating on God’s Word.  Thinking on it for a while.  Letting it simmer in the back of your mind.  I am always thinking of a scripture of something.  When I sit down from doing a task and I reflect, more often or not, I’m thinking of something that I read earlier.  But many Christians don’t do this because they don’t put the seed thought in first.  Let your thoughts be continually filled with the Word.</w:t>
      </w:r>
    </w:p>
    <w:p>
      <w:pPr>
        <w:pStyle w:val="Normal"/>
        <w:rPr/>
      </w:pPr>
      <w:r>
        <w:rPr/>
      </w:r>
    </w:p>
    <w:p>
      <w:pPr>
        <w:pStyle w:val="Normal"/>
        <w:rPr/>
      </w:pPr>
      <w:r>
        <w:rPr/>
        <w:t xml:space="preserve">And then “be careful” – that’s what God said in the verse –  be careful to do all that is written!  If you want to be blessed, you cannot just obey some of the Bible or parts of the Bible, but we must be careful to do all of the written Word of God!  This is where a man of God preaching and teaching regularly in your life helps tremendously.  Because how many times have you come to church thinking that you were doing pretty good on this obedience thing and the preacher brought yet something else over there to your attention?  Don’t resent that – be thankful for it!  Because we must be careful to do all that is written!  If you do these things, “you will make your way prosperous, and you will have good success.”  It’s simple, but I believe it!  </w:t>
      </w:r>
    </w:p>
    <w:p>
      <w:pPr>
        <w:pStyle w:val="Normal"/>
        <w:rPr/>
      </w:pPr>
      <w:r>
        <w:rPr/>
      </w:r>
    </w:p>
    <w:p>
      <w:pPr>
        <w:pStyle w:val="Normal"/>
        <w:rPr/>
      </w:pPr>
      <w:r>
        <w:rPr/>
        <w:t>And finally the final part of God’s commandments to Joshua says:</w:t>
      </w:r>
    </w:p>
    <w:p>
      <w:pPr>
        <w:pStyle w:val="Normal"/>
        <w:rPr/>
      </w:pPr>
      <w:r>
        <w:rPr/>
      </w:r>
    </w:p>
    <w:p>
      <w:pPr>
        <w:pStyle w:val="TextBody"/>
        <w:rPr/>
      </w:pPr>
      <w:r>
        <w:rPr/>
        <w:t xml:space="preserve">Josh 1:9 Have I not commanded you? Be strong and courageous. Do not be frightened, and do not be dismayed, for the LORD your God is with you wherever you go." ESV  </w:t>
      </w:r>
    </w:p>
    <w:p>
      <w:pPr>
        <w:pStyle w:val="Normal"/>
        <w:rPr/>
      </w:pPr>
      <w:r>
        <w:rPr/>
      </w:r>
    </w:p>
    <w:p>
      <w:pPr>
        <w:pStyle w:val="Normal"/>
        <w:rPr/>
      </w:pPr>
      <w:r>
        <w:rPr/>
        <w:t xml:space="preserve">This is the third time that God has said, “be strong and courageous.”  And here in this final verse, God spells it out clear:  “do not be frightened or dismayed.”  He is saying, “Joshua, don’t let fear control you or consume you.”  </w:t>
      </w:r>
    </w:p>
    <w:p>
      <w:pPr>
        <w:pStyle w:val="Normal"/>
        <w:rPr/>
      </w:pPr>
      <w:r>
        <w:rPr/>
      </w:r>
    </w:p>
    <w:p>
      <w:pPr>
        <w:pStyle w:val="Normal"/>
        <w:rPr/>
      </w:pPr>
      <w:r>
        <w:rPr/>
        <w:t>We must guard against temptations and we must guard against false doctrine, but just as important is not letting fear come into our life and minds.  You will not survive if your response to the unknown or the new is fear.  Fear is the opposite of faith.  When that spirit of fear tries to come in, you should know that it is NOT of God:</w:t>
      </w:r>
    </w:p>
    <w:p>
      <w:pPr>
        <w:pStyle w:val="Normal"/>
        <w:rPr/>
      </w:pPr>
      <w:r>
        <w:rPr/>
      </w:r>
    </w:p>
    <w:p>
      <w:pPr>
        <w:pStyle w:val="TextBody"/>
        <w:rPr/>
      </w:pPr>
      <w:r>
        <w:rPr/>
        <w:t xml:space="preserve">2 Tim 1:7 For God has not given us a spirit of fear, but of power and of love and of a sound mind. NKJV </w:t>
      </w:r>
    </w:p>
    <w:p>
      <w:pPr>
        <w:pStyle w:val="Normal"/>
        <w:rPr/>
      </w:pPr>
      <w:r>
        <w:rPr/>
      </w:r>
    </w:p>
    <w:p>
      <w:pPr>
        <w:pStyle w:val="Normal"/>
        <w:rPr/>
      </w:pPr>
      <w:r>
        <w:rPr/>
        <w:t xml:space="preserve">When the spirit of fear is coming in, it is the devil trying to give us something other than what God has given.  Refuse it!  Refuse to give in to it!  And notice that they opposite of fear is “power, love, and a sound mind.”  You cannot have both, and the key to having the latter three is to push aside fear.  </w:t>
      </w:r>
    </w:p>
    <w:p>
      <w:pPr>
        <w:pStyle w:val="Normal"/>
        <w:rPr/>
      </w:pPr>
      <w:r>
        <w:rPr/>
      </w:r>
    </w:p>
    <w:p>
      <w:pPr>
        <w:pStyle w:val="Normal"/>
        <w:rPr/>
      </w:pPr>
      <w:r>
        <w:rPr/>
        <w:t xml:space="preserve">The Word of God for you always is to be “strong and courageous.”  That is the key phrase of Joshua.  Countless times, God speaks throughout the book for them to “take heart” and to be courageous.  Because the battle is against fear – conquer fear, and you’ve conquered the enemy.  William Shakespeare wrote in </w:t>
      </w:r>
      <w:r>
        <w:rPr>
          <w:i/>
          <w:iCs/>
        </w:rPr>
        <w:t>Julius Caesar</w:t>
      </w:r>
      <w:r>
        <w:rPr/>
        <w:t>:</w:t>
      </w:r>
    </w:p>
    <w:p>
      <w:pPr>
        <w:pStyle w:val="Normal"/>
        <w:rPr/>
      </w:pPr>
      <w:r>
        <w:rPr/>
      </w:r>
    </w:p>
    <w:p>
      <w:pPr>
        <w:pStyle w:val="Normal"/>
        <w:rPr>
          <w:i/>
          <w:i/>
          <w:iCs/>
        </w:rPr>
      </w:pPr>
      <w:r>
        <w:rPr>
          <w:i/>
          <w:iCs/>
        </w:rPr>
        <w:t>“</w:t>
      </w:r>
      <w:r>
        <w:rPr>
          <w:i/>
          <w:iCs/>
        </w:rPr>
        <w:t>Cowards die many times before their deaths; the valiant never taste of death but once.”</w:t>
      </w:r>
    </w:p>
    <w:p>
      <w:pPr>
        <w:pStyle w:val="Normal"/>
        <w:rPr>
          <w:i/>
          <w:i/>
          <w:iCs/>
        </w:rPr>
      </w:pPr>
      <w:r>
        <w:rPr>
          <w:i/>
          <w:iCs/>
        </w:rPr>
      </w:r>
    </w:p>
    <w:p>
      <w:pPr>
        <w:pStyle w:val="Normal"/>
        <w:rPr/>
      </w:pPr>
      <w:r>
        <w:rPr/>
        <w:t xml:space="preserve">I refuse to die but once!  If I fail, then I’d rather fail giving it my best rather than to fail because I never tried at all.  Or to fail because when I did try I was so fearful of failure that I could not give it my best!  We must let the power of God conquer fear!  The truth is, if God is in it, we will not fail!  If it is God’s endeavor, He will be with us.  We get one shot at this.  Our moment in the kingdom is now.  I refuse to be derailed by fear!  God is on my side, I must be strong and courageous!  I will not live my life in fear of what could be or might be.  But I will live my life striving for what God has said will be! </w:t>
      </w:r>
    </w:p>
    <w:p>
      <w:pPr>
        <w:pStyle w:val="Normal"/>
        <w:rPr/>
      </w:pPr>
      <w:r>
        <w:rPr/>
        <w:t>______________________________________________________________________</w:t>
      </w:r>
    </w:p>
    <w:p>
      <w:pPr>
        <w:pStyle w:val="Normal"/>
        <w:rPr/>
      </w:pPr>
      <w:r>
        <w:rPr/>
      </w:r>
    </w:p>
    <w:p>
      <w:pPr>
        <w:pStyle w:val="Normal"/>
        <w:rPr/>
      </w:pPr>
      <w:r>
        <w:rPr/>
        <w:t>And so we move on.  The instructions of God for Joshua are for the moment complete.  And the Bible says:</w:t>
      </w:r>
    </w:p>
    <w:p>
      <w:pPr>
        <w:pStyle w:val="Normal"/>
        <w:rPr/>
      </w:pPr>
      <w:r>
        <w:rPr/>
      </w:r>
    </w:p>
    <w:p>
      <w:pPr>
        <w:pStyle w:val="TextBody"/>
        <w:rPr/>
      </w:pPr>
      <w:r>
        <w:rPr/>
        <w:t>Josh 1:10-11 And Joshua commanded the officers of the people, 11 "Pass through the midst of the camp and command the people, 'Prepare your provisions, for within three days you are to pass over this Jordan to go in to take possession of the land that the LORD your God is giving you to possess.'" ESV</w:t>
      </w:r>
    </w:p>
    <w:p>
      <w:pPr>
        <w:pStyle w:val="Normal"/>
        <w:rPr/>
      </w:pPr>
      <w:r>
        <w:rPr/>
      </w:r>
    </w:p>
    <w:p>
      <w:pPr>
        <w:pStyle w:val="Normal"/>
        <w:rPr/>
      </w:pPr>
      <w:r>
        <w:rPr/>
        <w:t xml:space="preserve">Get ready!  Because you are about to pass over this Jordan river and go in to take possession of the land that God is giving you.  And so we come to a great truth that you must catch:  God had </w:t>
      </w:r>
      <w:r>
        <w:rPr>
          <w:i/>
          <w:iCs/>
        </w:rPr>
        <w:t>promised</w:t>
      </w:r>
      <w:r>
        <w:rPr/>
        <w:t xml:space="preserve"> them all of the land, but they would only </w:t>
      </w:r>
      <w:r>
        <w:rPr>
          <w:i/>
          <w:iCs/>
        </w:rPr>
        <w:t>possess</w:t>
      </w:r>
      <w:r>
        <w:rPr/>
        <w:t xml:space="preserve"> what they acted and fought for.  God had promised the land years before, but the entire book of Joshua is the process of possessing the promises of God.  And the theme of the book is “be strong and courageous.”  “Fight!”  “Trust God and obey precisely what He has said!”  Move on to the next enemy.  Keep fighting and don’t stop!  Just because God has made you a promise doesn’t mean that you’ve got them.  There is an enemy of your soul that desperately wants to stop up the flow of God’s blessing in your life.  Why are we surprised that we must fight to possess what God has for us!?  </w:t>
      </w:r>
    </w:p>
    <w:p>
      <w:pPr>
        <w:pStyle w:val="Normal"/>
        <w:rPr/>
      </w:pPr>
      <w:r>
        <w:rPr/>
      </w:r>
    </w:p>
    <w:p>
      <w:pPr>
        <w:pStyle w:val="Normal"/>
        <w:rPr/>
      </w:pPr>
      <w:r>
        <w:rPr/>
        <w:t xml:space="preserve">Don’t be dismayed and quit because we must fight and struggle sometimes to receive what God has promised!  Realize that the struggle and the opposition indicates to you that the promise is real and that it is valuable, else why would the devil and this world fight against you having it?  God’s promise are for real!  They are precious and great and worth having!  Why, then, are we sometimes surprised if we must struggle through some things and fight to obtain them?  Why are we surprised that we must constantly guard them lest we lose them to an enemy attack!?  Why are we surprised that there are giants in the Promised Place of God that must be first conquered for us to inherit the promises.  Some of you are a bit weary of fighting.  But the Word of God is not to pat you on the back and say, “poor, baby” but rather to say, “of course you’ve got to fight, this is some great stuff that God has for us to inherit, that’s why the enemy of our soul comes so strongly against us!”  </w:t>
      </w:r>
    </w:p>
    <w:p>
      <w:pPr>
        <w:pStyle w:val="Normal"/>
        <w:rPr/>
      </w:pPr>
      <w:r>
        <w:rPr/>
      </w:r>
    </w:p>
    <w:p>
      <w:pPr>
        <w:pStyle w:val="Normal"/>
        <w:rPr/>
      </w:pPr>
      <w:r>
        <w:rPr/>
        <w:t xml:space="preserve">Of course, you must overcome persecution to live for God!  Of course it takes fighting and struggling and perseverance to establish Apostolic truth in an area and in a life.  Of course, it may at times seem hard to control your flesh and obey God’s commandments so that you can be blessed.  Of course, the devil doesn’t play fair.  Of course, you are going to need some healing and some balm some times.  Because you are pressing forward and the devil doesn’t like it one bit.  Don’t be surprised.  </w:t>
      </w:r>
    </w:p>
    <w:p>
      <w:pPr>
        <w:pStyle w:val="Normal"/>
        <w:rPr/>
      </w:pPr>
      <w:r>
        <w:rPr/>
      </w:r>
    </w:p>
    <w:p>
      <w:pPr>
        <w:pStyle w:val="Normal"/>
        <w:rPr/>
      </w:pPr>
      <w:r>
        <w:rPr/>
        <w:t>But the promise of God to Joshua is also to you:  “I will never leave nor forsake you.”  I’ll let you in on a secret:  “God will back you up and be there for you, if you won’t quit and if you’ll act on His promises.”  It matters not how great the enemy, you can make it, but be strong and courageous!  Yes, there’ll be a fight, but God is going to be with you!  Let me skip to the end of the book and share with you the outcome of Joshua facing the enemies and striving and fighting for the promises of God.  When the smoke cleared and all of the fighting was over, this was what they said:</w:t>
      </w:r>
    </w:p>
    <w:p>
      <w:pPr>
        <w:pStyle w:val="Normal"/>
        <w:rPr/>
      </w:pPr>
      <w:r>
        <w:rPr/>
      </w:r>
    </w:p>
    <w:p>
      <w:pPr>
        <w:pStyle w:val="TextBody"/>
        <w:rPr/>
      </w:pPr>
      <w:r>
        <w:rPr/>
        <w:t xml:space="preserve">Josh 21:45 Not one word of all the good promises that the LORD had made to the house of Israel had failed; all came to pass. ESV    </w:t>
      </w:r>
    </w:p>
    <w:p>
      <w:pPr>
        <w:pStyle w:val="Normal"/>
        <w:rPr/>
      </w:pPr>
      <w:r>
        <w:rPr/>
      </w:r>
    </w:p>
    <w:p>
      <w:pPr>
        <w:pStyle w:val="Normal"/>
        <w:rPr/>
      </w:pPr>
      <w:r>
        <w:rPr/>
        <w:t xml:space="preserve">If you will prepare and move forward and persevere and be strong and courageous and fight, then you too will be able to say this!  You’ll be able to look back and say, “not one word of all the good promises that the Lord made failed; all came to pass!”  Because God will be faithful!  Keep fighting and don’t settle for just hearing of the promises of God, but go forward and possess the promises of God!  You will find that He will be faithful along the way and you will have what He said that you would!  </w:t>
      </w:r>
    </w:p>
    <w:p>
      <w:pPr>
        <w:pStyle w:val="Normal"/>
        <w:rPr/>
      </w:pPr>
      <w:r>
        <w:rPr/>
      </w:r>
    </w:p>
    <w:p>
      <w:pPr>
        <w:pStyle w:val="Normal"/>
        <w:rPr/>
      </w:pPr>
      <w:r>
        <w:rPr/>
        <w:t>And let me say this:  sometimes we think that God has not been faithful because He doesn’t give us all things immediately.  Actually God never promised to give them victory over all of the land instantly.  Back in Exodus, God had said:</w:t>
      </w:r>
    </w:p>
    <w:p>
      <w:pPr>
        <w:pStyle w:val="Normal"/>
        <w:rPr/>
      </w:pPr>
      <w:r>
        <w:rPr/>
      </w:r>
    </w:p>
    <w:p>
      <w:pPr>
        <w:pStyle w:val="TextBody"/>
        <w:rPr/>
      </w:pPr>
      <w:r>
        <w:rPr/>
        <w:t xml:space="preserve">Ex 23:29-30 I will not drive them out from before you in one year, lest the land become desolate and the wild beasts multiply against you. 30 Little by little I will drive them out from before you, until you have increased and possess the land. ESV  </w:t>
      </w:r>
    </w:p>
    <w:p>
      <w:pPr>
        <w:pStyle w:val="Normal"/>
        <w:rPr/>
      </w:pPr>
      <w:r>
        <w:rPr/>
      </w:r>
    </w:p>
    <w:p>
      <w:pPr>
        <w:pStyle w:val="Normal"/>
        <w:rPr/>
      </w:pPr>
      <w:r>
        <w:rPr/>
        <w:t xml:space="preserve">If God had given them complete victory over every area immediately, two things would have happened:  the wild beasts would have multiplied in the absence of humanity and made it miserable, and they would not have been strong and numerous and increased enough to be able to defend the land against enemies.  They would not have yet been strong enough to keep it.  And so God’s plan was to give them little by little, victory by victory, and to slowly mete out His promises.  In the end, He gave all that He had said He would, but the method was to give the promises from one small victory at a time.  </w:t>
      </w:r>
    </w:p>
    <w:p>
      <w:pPr>
        <w:pStyle w:val="Normal"/>
        <w:rPr/>
      </w:pPr>
      <w:r>
        <w:rPr/>
      </w:r>
    </w:p>
    <w:p>
      <w:pPr>
        <w:pStyle w:val="Normal"/>
        <w:rPr/>
      </w:pPr>
      <w:r>
        <w:rPr/>
        <w:t>Divine delay is always for our own good.  Don’t make the mistake of looking around and saying that God is unfaithful just because you haven’t yet received everything that God has promised.  He is meting it out slowly for your benefit.  If He had given you everything at once, you wouldn’t live your life in faith from glory to glory.  You wouldn’t have been able to handle all of the little situations that would arise from having everything that God had for you at once.  And you would not have increased in strength to be able to handle all of it and to defend it and to keep it.  That’s why God gives you a little at a time.  Don’t be dismayed at this, be thankful.  It’s the sovereign design and hand of a God that knows best!</w:t>
      </w:r>
    </w:p>
    <w:p>
      <w:pPr>
        <w:pStyle w:val="Normal"/>
        <w:rPr/>
      </w:pPr>
      <w:r>
        <w:rPr/>
      </w:r>
    </w:p>
    <w:p>
      <w:pPr>
        <w:pStyle w:val="Normal"/>
        <w:rPr/>
      </w:pPr>
      <w:r>
        <w:rPr/>
        <w:t xml:space="preserve">I’m not dismayed that we just at year five and six finally were given over a hundred people to pastor.  I could not have handled a hundred people five years ago.  I could not have juggled the little “beasts” or little things that are needed to do all that we do now, five years ago.  I would not have been strong enough to help a daughter work, be youth president, and pastor this many people a few years ago, I had to grow to this place!  And I must grow until I can pastor several hundred and our church must grow in strength until we can handle such increase.  I’m not bitter that God has not dropped five hundred people, a new church building, and a pastoral staff in our laps five years ago, because we would have failed and been killed by such sudden things.  Thank God that He will not put more on us than we can bear.  </w:t>
      </w:r>
    </w:p>
    <w:p>
      <w:pPr>
        <w:pStyle w:val="Normal"/>
        <w:rPr/>
      </w:pPr>
      <w:r>
        <w:rPr/>
      </w:r>
    </w:p>
    <w:p>
      <w:pPr>
        <w:pStyle w:val="Normal"/>
        <w:rPr/>
      </w:pPr>
      <w:r>
        <w:rPr/>
        <w:t xml:space="preserve">And so it is the same with you!  God has not failed you, but His divine delay has been for your good!  And it will continue to be for your good!  In the end, if you keep pressing forward, you will be able to say with Joshua, “not one good thing failed of what God had promised; it all came to pass!”  But it will be city by city, battle by battle, fight by fight, inch by inch, little by little.  Worry more about your direction than your progress.  Worry more about making sure that you are moving forward, rather than where you are on the chart.  You keep moving forward and eventually you will see all of the promises of God.  For now, fight this battle and have faith for this moment.  And then go on and keep doing it!  Don’t get disheartened and let the devil lie to you and say, “God’s been unfaithful.”  Actually God’s being more faithful than you realized and in due time He will give you everything – when you are strong enough to receive it!  </w:t>
      </w:r>
    </w:p>
    <w:p>
      <w:pPr>
        <w:pStyle w:val="Normal"/>
        <w:rPr/>
      </w:pPr>
      <w:r>
        <w:rPr/>
        <w:t xml:space="preserve">______________________________________________________________________    </w:t>
      </w:r>
    </w:p>
    <w:p>
      <w:pPr>
        <w:pStyle w:val="Normal"/>
        <w:rPr/>
      </w:pPr>
      <w:r>
        <w:rPr/>
      </w:r>
    </w:p>
    <w:p>
      <w:pPr>
        <w:pStyle w:val="Normal"/>
        <w:rPr/>
      </w:pPr>
      <w:r>
        <w:rPr/>
        <w:t xml:space="preserve">And so God has given the command to Joshua, and Joshua relays them to his officers and the officers in turn end the chapter by relaying these commandments to the people.  Notice first that God gives the Word to the man of God and then the man of God relays the word to the people.  This is still how it works today!  </w:t>
      </w:r>
    </w:p>
    <w:p>
      <w:pPr>
        <w:pStyle w:val="Normal"/>
        <w:rPr/>
      </w:pPr>
      <w:r>
        <w:rPr/>
      </w:r>
    </w:p>
    <w:p>
      <w:pPr>
        <w:pStyle w:val="Normal"/>
        <w:rPr/>
      </w:pPr>
      <w:r>
        <w:rPr/>
        <w:t>The last three verses of the chapter are the people’s response to the Word of God delivered by the man of God.  Let us finish our study tonight by focusing on their response:</w:t>
      </w:r>
    </w:p>
    <w:p>
      <w:pPr>
        <w:pStyle w:val="Normal"/>
        <w:rPr/>
      </w:pPr>
      <w:r>
        <w:rPr/>
      </w:r>
    </w:p>
    <w:p>
      <w:pPr>
        <w:pStyle w:val="TextBody"/>
        <w:rPr/>
      </w:pPr>
      <w:r>
        <w:rPr/>
        <w:t>Josh 1:16-18 And they answered Joshua, "All that you have commanded us we will do, and wherever you send us we will go. 17 Just as we obeyed Moses in all things, so we will obey you. Only may the LORD your God be with you, as he was with Moses! 18 Whoever rebels against your commandment and disobeys your words, whatever you command him, shall be put to death. Only be strong and courageous." ESV</w:t>
      </w:r>
    </w:p>
    <w:p>
      <w:pPr>
        <w:pStyle w:val="Normal"/>
        <w:rPr/>
      </w:pPr>
      <w:r>
        <w:rPr/>
      </w:r>
    </w:p>
    <w:p>
      <w:pPr>
        <w:pStyle w:val="Normal"/>
        <w:rPr/>
      </w:pPr>
      <w:r>
        <w:rPr/>
        <w:t>The people’s response to the Word of God delivered by the man of God here, is still the correct response to your responding to the Word of God delivered by the man of God today.  There are four elements here:</w:t>
      </w:r>
    </w:p>
    <w:p>
      <w:pPr>
        <w:pStyle w:val="Normal"/>
        <w:rPr/>
      </w:pPr>
      <w:r>
        <w:rPr/>
      </w:r>
    </w:p>
    <w:p>
      <w:pPr>
        <w:pStyle w:val="Normal"/>
        <w:rPr/>
      </w:pPr>
      <w:r>
        <w:rPr/>
        <w:t xml:space="preserve">1.  </w:t>
      </w:r>
      <w:r>
        <w:rPr>
          <w:i/>
          <w:iCs/>
        </w:rPr>
        <w:t>Obedience</w:t>
      </w:r>
      <w:r>
        <w:rPr/>
        <w:t xml:space="preserve"> --  “we will do” “we will go” “we will obey.”  The best Word delivered straight from the throne of heaven and given eloquently and ably by a man of God in touch with heaven does not good if it is not listened to and obeyed.  I can preach a wonderful message that is just what you need to hear, but if you do not “do it” and “obey it” it is has done you no good.  We must be “doers of the word and not hearers only.”  There is no substitute for obedience.  When a sermon or message begins have an attitude of “whatever he tells me to do from God’s Word, I will do.”  “If it means going somewhere, I will go.”  And whatever he speaks from the Word of God “I will obey.”  Such is a correct attitude toward hearing the Word of God from the man of God.  </w:t>
      </w:r>
    </w:p>
    <w:p>
      <w:pPr>
        <w:pStyle w:val="Normal"/>
        <w:rPr/>
      </w:pPr>
      <w:r>
        <w:rPr/>
      </w:r>
    </w:p>
    <w:p>
      <w:pPr>
        <w:pStyle w:val="Normal"/>
        <w:rPr/>
      </w:pPr>
      <w:r>
        <w:rPr/>
        <w:t xml:space="preserve">2.  </w:t>
      </w:r>
      <w:r>
        <w:rPr>
          <w:i/>
          <w:iCs/>
        </w:rPr>
        <w:t>Trusting in God / Admission of Reliance</w:t>
      </w:r>
      <w:r>
        <w:rPr/>
        <w:t xml:space="preserve"> --  They said, “only may the Lord your God be with you.”  They are admitting that the only way that they can succeed in doing what God has spoken is to rely on God.  With God they will succeed.  Without God, they will fail.  You must meet the preached Word of God with faith and hope that you can do what God has said, with His help.  Guard yourself against viewing the Word of God with a defeatist mode:  “I can never do that.”  Or with a cocky attitude, “I’ve got this down pat.”  Both extremes are wrong; we should rather have the attitude, “with the help of God and if He is with me, I can do what has been commanded!”  </w:t>
      </w:r>
    </w:p>
    <w:p>
      <w:pPr>
        <w:pStyle w:val="Normal"/>
        <w:rPr/>
      </w:pPr>
      <w:r>
        <w:rPr/>
      </w:r>
    </w:p>
    <w:p>
      <w:pPr>
        <w:pStyle w:val="Normal"/>
        <w:rPr/>
      </w:pPr>
      <w:r>
        <w:rPr/>
        <w:t xml:space="preserve">3.  </w:t>
      </w:r>
      <w:r>
        <w:rPr>
          <w:i/>
          <w:iCs/>
        </w:rPr>
        <w:t xml:space="preserve">Intolerance of Sin </w:t>
      </w:r>
      <w:r>
        <w:rPr/>
        <w:t xml:space="preserve">--  They said, “whoever rebels against your commandments. . . shall be put to death.”  They had a correct attitude toward sin.  They did not support those who did against what the man of God preached.  If you want to be blessed, then you’d better not only support the man of God and live what He preaches, but you’d better not side with those who rebel against it.  Rebellion against the Word of the Lord preached by the man of God is a dangerous place to be!  Don’t kill people – this is grace, but don’t be tolerant of those who would do opposite of what the man of God preaches.  They are a cancer and a contagious, deadly disease – treat them as such!  Have a correct attitude toward the sin of disobedience!  </w:t>
      </w:r>
    </w:p>
    <w:p>
      <w:pPr>
        <w:pStyle w:val="Normal"/>
        <w:rPr/>
      </w:pPr>
      <w:r>
        <w:rPr/>
      </w:r>
    </w:p>
    <w:p>
      <w:pPr>
        <w:pStyle w:val="Normal"/>
        <w:rPr/>
      </w:pPr>
      <w:r>
        <w:rPr/>
        <w:t xml:space="preserve">4.  </w:t>
      </w:r>
      <w:r>
        <w:rPr>
          <w:i/>
          <w:iCs/>
        </w:rPr>
        <w:t>Support and Encouragement of the Ministry</w:t>
      </w:r>
      <w:r>
        <w:rPr/>
        <w:t xml:space="preserve"> --  They turned to Joshua and said, “only be strong and courageous.”  “Joshua, we’re going to follow you and obey you, and you don’t back down from telling us what God says to tell you.”  How often we forget this part or don’t emphasize it.  If the preacher is preaching truth, then get behind him, encourage him, amen him, tell him that you are behind him and more importantly, show him by your actions and lifestyle that you are behind him!  Instead of placing pressure on him to water down and soften the truth, encourage him to be “strong and courageous” and to stick to his guns!  Such is the proper response to the preached Word of God from the man of God even today!  </w:t>
      </w:r>
    </w:p>
    <w:p>
      <w:pPr>
        <w:pStyle w:val="Normal"/>
        <w:rPr/>
      </w:pPr>
      <w:r>
        <w:rPr/>
      </w:r>
    </w:p>
    <w:p>
      <w:pPr>
        <w:pStyle w:val="Normal"/>
        <w:rPr/>
      </w:pPr>
      <w:r>
        <w:rPr/>
        <w:t xml:space="preserve">Let us not let the enemy win the battle before it even begins!  Guard your attitude toward the sermon/teaching part of the service!  Respond to the preached Word with obedience, trusting that God can help you do what has been preached, refusing to side with those who would do the opposite of what has been taught, and encourage the preacher to keep preaching the truth!  Don’t fight the preacher, fight with the preacher!  Why is this so important?  This is preparing you to possess the promises of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13:00Z</dcterms:created>
  <dc:creator>x</dc:creator>
  <dc:description/>
  <dc:language>en-US</dc:language>
  <cp:lastModifiedBy>x</cp:lastModifiedBy>
  <dcterms:modified xsi:type="dcterms:W3CDTF">2007-08-08T18:13:00Z</dcterms:modified>
  <cp:revision>2</cp:revision>
  <dc:subject/>
  <dc:title>t</dc:title>
</cp:coreProperties>
</file>